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661, дер. Новое Девяткино, ул. Капральская д. 19, оф. 83-84 Всеволожский район, Ленинградская область Тел./факс (812) 595-74-44, (813-70) 65-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5.2022 г </w:t>
        <w:tab/>
        <w:tab/>
        <w:tab/>
        <w:tab/>
        <w:tab/>
        <w:tab/>
        <w:tab/>
        <w:tab/>
        <w:tab/>
        <w:t>№ 92/01-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МО «Новодевяткинское сельское поселение» от 24.01.2022 г. № 13/01-04 «Об утверждении перечня мероприятий по развитию общественной инфра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 значения в МО «Новодевяткинское сельское поселение» на 2022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Style w:val="Extendedtextful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Ленинградской области от 20.07.2016г. № 257 «Об утверждении Правил предоставления субсидий местным бюджетам из областного бюджета Ленинградской области», на основании решения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от 22.12.2021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86/01-02 «</w:t>
      </w:r>
      <w:r>
        <w:rPr>
          <w:rFonts w:cs="Times New Roman" w:ascii="Times New Roman" w:hAnsi="Times New Roman"/>
          <w:sz w:val="24"/>
          <w:szCs w:val="24"/>
        </w:rPr>
        <w:t xml:space="preserve">О бюджете МО «Новодевяткинское сельское поселение» на 2022 год и на плановый период 2023 и 2024 годов», в связи с существенным увеличением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в 2022 году </w:t>
      </w:r>
      <w:r>
        <w:rPr>
          <w:rStyle w:val="Extendedtextfull"/>
          <w:rFonts w:cs="Times New Roman" w:ascii="Times New Roman" w:hAnsi="Times New Roman"/>
          <w:bCs/>
          <w:sz w:val="24"/>
          <w:szCs w:val="24"/>
        </w:rPr>
        <w:t>цен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 на музыкальные инструменты</w:t>
      </w:r>
    </w:p>
    <w:p>
      <w:pPr>
        <w:pStyle w:val="Normal"/>
        <w:widowControl w:val="false"/>
        <w:spacing w:before="0" w:after="0"/>
        <w:jc w:val="both"/>
        <w:rPr>
          <w:rStyle w:val="Extendedtextfull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я в перечень мероприятий по развитию общественной инфраструктуры МО </w:t>
      </w: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начения на 2022 год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постановление на официальном сайте муниципального образования в сети Интерн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А.Л.Поспело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>Д.А.Майоров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righ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«31 » мая 2022г.№ 92/01-0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развитию общественной инфраструктур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«Новодевяткин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на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0"/>
        <w:gridCol w:w="1996"/>
        <w:gridCol w:w="2319"/>
        <w:gridCol w:w="2081"/>
      </w:tblGrid>
      <w:tr>
        <w:trPr>
          <w:trHeight w:val="10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я проекта, наименование муниципального учреждения, адре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</w:tblGrid>
            <w:tr>
              <w:trPr>
                <w:trHeight w:val="300" w:hRule="atLeast"/>
              </w:trPr>
              <w:tc>
                <w:tcPr>
                  <w:tcW w:w="6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ъём средств (стоимость реализации проек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 рубля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музыкальных инструментов в МКУ "Культурно-досуговый Центр "РОНДО" дер. Новое Девяткино, дом 57 оф.84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 164 300,00 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000,00 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4 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759B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180" w:after="0"/>
      <w:ind w:hanging="18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300" w:after="4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4:00Z</dcterms:created>
  <dc:creator>sasha1c</dc:creator>
  <dc:description/>
  <cp:keywords/>
  <dc:language>en-US</dc:language>
  <cp:lastModifiedBy>Reception1</cp:lastModifiedBy>
  <cp:lastPrinted>2022-06-01T14:59:00Z</cp:lastPrinted>
  <dcterms:modified xsi:type="dcterms:W3CDTF">2022-06-02T08:09:00Z</dcterms:modified>
  <cp:revision>4</cp:revision>
  <dc:subject/>
  <dc:title/>
</cp:coreProperties>
</file>